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5103" w:right="3827" w:hanging="1275"/>
        <w:jc w:val="center"/>
        <w:rPr/>
      </w:pPr>
      <w:r>
        <w:rPr>
          <w:sz w:val="26"/>
          <w:szCs w:val="2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е заседание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05.2025  года       №  68                                                     г. Усть-Катав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  24.05.2017 года  №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едоставлении платных услуг и осуществлении иной приносящей доходы деятельности муниципальным казённым учреждением «Спортивно-оздоровительный комплекс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предоставлении платных услуг и осуществлении иной приносящей доход деятельности муниципальным казённым учреждением «Спортивно-оздоровительный комплекс», утвержденное решением Собрания депутатов Усть-Катавского городского округа от   24.05.2017 года  №69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Положение),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ложение 1 к Положению дополнить п.6 «Предоставление площадок открытого типа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 изложить в новой редакции (приложение)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   приложение 3 к Положен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Усть-Катавская неделя». Полный текст решения с приложениями опубликовать  на официальном сайте «Усть-Катавская неделя» </w:t>
      </w:r>
      <w:hyperlink r:id="rId3" w:tgtFrame="_blank">
        <w:r>
          <w:rPr>
            <w:rStyle w:val="InternetLink"/>
            <w:bCs/>
            <w:sz w:val="28"/>
            <w:szCs w:val="28"/>
          </w:rPr>
          <w:t>http://tramuk.ru</w:t>
        </w:r>
      </w:hyperlink>
      <w:r>
        <w:rPr>
          <w:sz w:val="28"/>
          <w:szCs w:val="28"/>
        </w:rPr>
        <w:t xml:space="preserve">  и разместить на официальном сайте администрации Усть-Катавского городского округа </w:t>
      </w:r>
      <w:hyperlink r:id="rId4" w:tgtFrame="_blank">
        <w:r>
          <w:rPr>
            <w:rStyle w:val="InternetLink"/>
            <w:bCs/>
            <w:sz w:val="28"/>
            <w:szCs w:val="28"/>
          </w:rPr>
          <w:t>ukgo.s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 Организацию ис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Харито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     С.Н.Пульдяев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      С.Д.Семк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230"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2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ных услуг и осуществлении иной 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осящей доходы деятельност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казённым учреждением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портивно – оздоровительный комплекс» </w:t>
      </w:r>
    </w:p>
    <w:p>
      <w:pPr>
        <w:pStyle w:val="Normal"/>
        <w:ind w:left="390" w:hanging="0"/>
        <w:jc w:val="right"/>
        <w:rPr/>
      </w:pPr>
      <w:r>
        <w:rPr>
          <w:sz w:val="24"/>
          <w:szCs w:val="24"/>
        </w:rPr>
        <w:t>в редакции решения Собрания депутатов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5.2025 г. № 68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ЙСКУРАНТ Ц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тные услуги муниципального казё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портивно-оздоровительный комплекс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Игровой за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кат теннисного стол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кетка теннисна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рик теннис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админто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билет зритель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билет зритель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овой зал с оборудование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 «Веселые старты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4-х часов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50,00  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л единоборств с татам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билет зрительский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билет зритель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роприятие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с тата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с теннисными стола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4-х часов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вательные бассейн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ий билет будни с 10:00 до 15:00 час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билет будни и выходные дни с 16:00 до 21:00 часов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рослый билет будни с 10:00 до 15:00 час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билет будни и выходные дни с 16:00 до 21:00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детски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взрослый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0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почка для плава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жиле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круг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кавник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дл для плава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ольшого бассей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50,00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дной дорожки большого бассей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0,00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лого бассей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нажёрный за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овый детский биле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овый взрослый биле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0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взрослы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0 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бонементы для спортивных групп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1"/>
        <w:gridCol w:w="1542"/>
        <w:gridCol w:w="203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«Здоровье» (игровой зал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/мес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ат спортивного инвент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7"/>
        <w:gridCol w:w="1141"/>
        <w:gridCol w:w="160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фигурные с 36 р-ра и больш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фигурные до 35 р-р включительн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хоккейные с 36 р-ра и больш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хоккейные детские до 35 р-р включительн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2-местная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ещев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с посуд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оври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у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роликовые до 35 р-р включительн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ьки роликовые с 36 р-р и больш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ей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лыж пластиковых до 36 размера(лыжи, палки, ботинки) -добавить новое наименование услуг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лыж пластиковых от 37 размера</w:t>
            </w:r>
          </w:p>
          <w:p>
            <w:pPr>
              <w:pStyle w:val="Normal"/>
              <w:rPr/>
            </w:pPr>
            <w:r>
              <w:rPr/>
              <w:t>(лыжи, палки, ботинки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 для северной ходьбы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2"/>
        <w:gridCol w:w="1587"/>
        <w:gridCol w:w="158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кет под обув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точка коньк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ар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ка одноразовая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кусковое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щение информационных баннеров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площадях МКУ «СОК»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1"/>
        <w:gridCol w:w="1587"/>
        <w:gridCol w:w="18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/ме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нер 0,75 м</w:t>
            </w:r>
            <w:r>
              <w:rPr>
                <w:vertAlign w:val="superscript"/>
              </w:rPr>
              <w:t xml:space="preserve">2 </w:t>
            </w:r>
            <w:r>
              <w:rPr/>
              <w:t>(1,25 х 0,6 м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/меся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нер 1 м</w:t>
            </w:r>
            <w:r>
              <w:rPr>
                <w:vertAlign w:val="superscript"/>
              </w:rPr>
              <w:t xml:space="preserve">2 </w:t>
            </w:r>
            <w:r>
              <w:rPr/>
              <w:t>(1,25 х 0,8 м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/меся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нер 18 м</w:t>
            </w:r>
            <w:r>
              <w:rPr>
                <w:vertAlign w:val="superscript"/>
              </w:rPr>
              <w:t xml:space="preserve">2 </w:t>
            </w:r>
            <w:r>
              <w:rPr/>
              <w:t>(6 х 3 м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/меся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оскостные объекты открытого ти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1"/>
        <w:gridCol w:w="1587"/>
        <w:gridCol w:w="18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/су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ощадок открытого типа с целью проведения мероприятий </w:t>
            </w:r>
            <w:r>
              <w:rPr>
                <w:u w:val="single"/>
              </w:rPr>
              <w:t>без участия специалистов</w:t>
            </w:r>
            <w:r>
              <w:rPr/>
              <w:t xml:space="preserve"> «Спортивно-оздоровительного комплекса»:</w:t>
            </w:r>
          </w:p>
          <w:p>
            <w:pPr>
              <w:pStyle w:val="Normal"/>
              <w:rPr/>
            </w:pPr>
            <w:r>
              <w:rPr/>
              <w:t>- волейбольная</w:t>
            </w:r>
          </w:p>
          <w:p>
            <w:pPr>
              <w:pStyle w:val="Normal"/>
              <w:rPr/>
            </w:pPr>
            <w:r>
              <w:rPr/>
              <w:t>- баскетбольная</w:t>
            </w:r>
          </w:p>
          <w:p>
            <w:pPr>
              <w:pStyle w:val="Normal"/>
              <w:rPr/>
            </w:pPr>
            <w:r>
              <w:rPr/>
              <w:t>- гимнастический комплекс</w:t>
            </w:r>
          </w:p>
          <w:p>
            <w:pPr>
              <w:pStyle w:val="Normal"/>
              <w:rPr/>
            </w:pPr>
            <w:r>
              <w:rPr/>
              <w:t>- хоккейная площадка</w:t>
            </w:r>
          </w:p>
          <w:p>
            <w:pPr>
              <w:pStyle w:val="Normal"/>
              <w:rPr/>
            </w:pPr>
            <w:r>
              <w:rPr/>
              <w:t>- площадка без спортивного ядр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/су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widowControl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ных услуг и осуществлении иной 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осящей доходы деятельност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казённым учреждением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портивно – оздоровительный комплекс» </w:t>
      </w:r>
    </w:p>
    <w:p>
      <w:pPr>
        <w:pStyle w:val="Normal"/>
        <w:ind w:left="390" w:hanging="0"/>
        <w:jc w:val="right"/>
        <w:rPr/>
      </w:pPr>
      <w:r>
        <w:rPr>
          <w:sz w:val="24"/>
          <w:szCs w:val="24"/>
        </w:rPr>
        <w:t>в редакции решения Собрания депутатов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5.2025  № 68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ие льгот для отдельных категорий на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платных услуг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firstLine="5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льготное получение услуг муниципального казенного учреждения «Спортивно-оздоровительный комплекс» (далее МКУ ДО «СШ-СОК»), имеют право дети дошкольного возраста и учащиеся всех учебных заведений Усть-Катавского городского округа (ДОУ, школы, филиал ЮУрГУ, </w:t>
      </w:r>
      <w:r>
        <w:rPr>
          <w:bCs/>
          <w:color w:val="000000"/>
          <w:sz w:val="16"/>
          <w:szCs w:val="16"/>
        </w:rPr>
        <w:t>ГОУ СПО  УКИТТ) и иных учреждений и организаций, при подаче групповой заявки (в заявках указывается количество членов группы, Ф.И.О. и дата рождения каж</w:t>
      </w:r>
      <w:r>
        <w:rPr>
          <w:bCs/>
          <w:sz w:val="16"/>
          <w:szCs w:val="16"/>
        </w:rPr>
        <w:t>дого члена группы).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2409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льг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и время льготного пос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, на каждого члена групп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льгот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уппы учреждений и организац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ь-Ката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бочие д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0:00 до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0 / 1 ча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Наличие заявки, поданной в администраци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У ДО «СШ-СОК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ичество членов группы от 5 до 15 человек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ы иных учреждений и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 / 1 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й 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уппы учреждений и организац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ь-Катав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>10:00</w:t>
            </w:r>
            <w:r>
              <w:rPr>
                <w:bCs/>
                <w:color w:val="000000"/>
                <w:sz w:val="22"/>
                <w:szCs w:val="22"/>
              </w:rPr>
              <w:t xml:space="preserve"> до 15: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кий* билет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 / 1 ча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рослый* билет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 / 1 ча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Наличие заявки, поданной в администраци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У ДО «СШ-СОК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оличество членов группы от 5 до 35 человек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ы иных учреждений и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нсионеры группы «Здоровье»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ь-Ката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асписанием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 / 12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овое посещение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рослый бассе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ртсмены, занимающиеся в секциях на площадка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ДО «СШ-С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боч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 18:0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 / 1 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раз в неделю)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й бассейн и тренажёрный з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лены добровольной народной дружины Усть-Катавского городского ок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10.00 до 21.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0,00/ 1 час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Наличие заявки, поданной в администраци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КУ ДО «СШ-СОК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удостоверения члена ДНД УКГО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онемент в тренажерный зал (12 занятий) 500,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онемент во взрослый бассейн (12 занятий) 600,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 Детский билет при возрасте посетителя до 16 лет (включительно). Взрослый билет при возрасте посетителя старше 16 лет.</w:t>
      </w:r>
    </w:p>
    <w:p>
      <w:pPr>
        <w:pStyle w:val="Normal"/>
        <w:ind w:left="-567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bCs/>
          <w:color w:val="000000"/>
          <w:sz w:val="24"/>
          <w:szCs w:val="24"/>
        </w:rPr>
        <w:t>На бесплатное посещение плавательного бассейна МКУ ДО «СШ-СОК» (1 раз в неделю) имеют право:</w:t>
      </w:r>
    </w:p>
    <w:p>
      <w:pPr>
        <w:pStyle w:val="Normal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оспитанники МКУСО «Центра помощи детям, оставшимся без попечения родителей» (по утверждённым спискам), при условии группового посещения от 5 человек (с представителем (работником) МКУСО «Центра помощи детям, оставшимся без попечения родителей»).</w:t>
      </w:r>
    </w:p>
    <w:p>
      <w:pPr>
        <w:pStyle w:val="Normal"/>
        <w:ind w:left="-567" w:firstLine="709"/>
        <w:jc w:val="both"/>
        <w:rPr/>
      </w:pPr>
      <w:r>
        <w:rPr>
          <w:bCs/>
          <w:sz w:val="24"/>
          <w:szCs w:val="24"/>
        </w:rPr>
        <w:t>2. Инвалиды ДЦП (по утверждённым спискам директором МКУ ДО «СШ-СОК»);</w:t>
      </w:r>
    </w:p>
    <w:p>
      <w:pPr>
        <w:pStyle w:val="Normal"/>
        <w:ind w:left="-567" w:firstLine="709"/>
        <w:jc w:val="both"/>
        <w:rPr/>
      </w:pPr>
      <w:r>
        <w:rPr>
          <w:bCs/>
          <w:sz w:val="24"/>
          <w:szCs w:val="24"/>
        </w:rPr>
        <w:t>3. Спортсмены, входящие в сборные команды области и выше (по ходатайству отдела по физической культуре и спорту администрации Усть-Катавского городского округа и утверждении списков директором МКУ ДО «СШ-СОК»);</w:t>
      </w:r>
    </w:p>
    <w:p>
      <w:pPr>
        <w:pStyle w:val="Normal"/>
        <w:ind w:left="-567" w:firstLine="709"/>
        <w:jc w:val="both"/>
        <w:rPr/>
      </w:pPr>
      <w:r>
        <w:rPr>
          <w:bCs/>
          <w:sz w:val="24"/>
          <w:szCs w:val="24"/>
        </w:rPr>
        <w:t>4. Граждане, призванные на военную службу по мобилизации в соответствии с Указом Президента Российской Федерации от 21.09.2022 г. №647 «Об объявлении частичной мобилизации в Российской Федерации», а также граждане, заключившие контракт на военную службу и участвующие в специальной военной, по предъявлению справки из Управления социальной защиты населения Усть-Катавского городского округа и паспорта</w:t>
      </w:r>
    </w:p>
    <w:p>
      <w:pPr>
        <w:pStyle w:val="Normal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изкие родственники участника специальной военной операции (жена, дети) при посещении плавательного бассейна имеют право на льготу 50% при условии предъявления подтверждающих документов:</w:t>
      </w:r>
    </w:p>
    <w:p>
      <w:pPr>
        <w:pStyle w:val="Normal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 (справка), подтверждающий принадлежность лица к данной категории;</w:t>
      </w:r>
    </w:p>
    <w:p>
      <w:pPr>
        <w:pStyle w:val="Normal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рождении ребенка или паспорт;</w:t>
      </w:r>
    </w:p>
    <w:p>
      <w:pPr>
        <w:pStyle w:val="Normal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 удостоверяющий личность (паспорт);</w:t>
      </w:r>
    </w:p>
    <w:p>
      <w:pPr>
        <w:pStyle w:val="Normal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заключении брака.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емьи погибшего участника специальной военной операции имеют право на бесплатное посещение при наличии подтверждающи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s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8:00Z</dcterms:created>
  <dc:creator>sobr</dc:creator>
  <dc:description/>
  <cp:keywords/>
  <dc:language>en-US</dc:language>
  <cp:lastModifiedBy>Татьяна Фёдоровна Ермакова</cp:lastModifiedBy>
  <cp:lastPrinted>2025-05-29T09:59:00Z</cp:lastPrinted>
  <dcterms:modified xsi:type="dcterms:W3CDTF">2025-05-29T04:59:00Z</dcterms:modified>
  <cp:revision>3</cp:revision>
  <dc:subject/>
  <dc:title> </dc:title>
</cp:coreProperties>
</file>